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cs="Arial"/>
          <w:sz w:val="16"/>
          <w:szCs w:val="16"/>
          <w:lang w:val="en-US" w:eastAsia="en-US"/>
        </w:rPr>
        <w:drawing>
          <wp:inline distT="0" distB="0" distL="0" distR="0">
            <wp:extent cx="1619250" cy="37973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/>
          <w:b/>
          <w:sz w:val="16"/>
          <w:szCs w:val="16"/>
        </w:rPr>
        <w:t>Tarih :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</w:t>
      </w:r>
      <w:r>
        <w:rPr>
          <w:rFonts w:cs="Arial"/>
          <w:b/>
          <w:sz w:val="16"/>
          <w:szCs w:val="16"/>
        </w:rPr>
        <w:t xml:space="preserve">ARTI DEĞER  ( ARAÇ DEĞER KORUMA ) SİGORTASI TAZMiNAT BİLDİRİM  FORMU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59" w:leader="none"/>
        </w:tabs>
        <w:rPr/>
      </w:pPr>
      <w:r>
        <w:rPr>
          <w:rFonts w:cs="Arial"/>
          <w:b/>
          <w:sz w:val="16"/>
          <w:szCs w:val="16"/>
        </w:rPr>
        <w:t xml:space="preserve">SİGORTALI BiLGiLERİ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7938" w:leader="none"/>
        </w:tabs>
        <w:rPr/>
      </w:pPr>
      <w:r>
        <w:rPr>
          <w:rFonts w:cs="Arial"/>
          <w:sz w:val="16"/>
          <w:szCs w:val="16"/>
        </w:rPr>
        <w:t>Adı, Soyadı                    :                                                                                       Cep Telefonu            :</w:t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237" w:leader="none"/>
          <w:tab w:val="left" w:pos="8080" w:leader="none"/>
        </w:tabs>
        <w:rPr/>
      </w:pPr>
      <w:r>
        <w:rPr>
          <w:rFonts w:cs="Arial"/>
          <w:sz w:val="16"/>
          <w:szCs w:val="16"/>
        </w:rPr>
        <w:t>T.C Kimlik No                 :</w:t>
        <w:tab/>
        <w:t xml:space="preserve">                                                                     Ev  Telefonu             :   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Arial"/>
          <w:sz w:val="16"/>
          <w:szCs w:val="16"/>
        </w:rPr>
        <w:t xml:space="preserve">Ürün Adı                         :                                                                                       Adres                        :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Arial"/>
          <w:sz w:val="16"/>
          <w:szCs w:val="16"/>
        </w:rPr>
        <w:t xml:space="preserve">Poliçe No                        :                                                                                       Olay Tarihi              :                                     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liçe Başlangıç Tarihi   :                                                                                     </w:t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Acente / Aracı Bilgileri     :                                                                       </w:t>
        <w:tab/>
        <w:t xml:space="preserve">            İmza                          :</w:t>
      </w:r>
    </w:p>
    <w:p>
      <w:pPr>
        <w:pStyle w:val="Normal"/>
        <w:tabs>
          <w:tab w:val="clear" w:pos="708"/>
          <w:tab w:val="left" w:pos="6885" w:leader="none"/>
        </w:tabs>
        <w:rPr>
          <w:rFonts w:cs="Arial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88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124" w:hanging="0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TAZMİNAT TALEBİNDE GEREKLİ EVRAKLAR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azminat talebi için adres ve iletişim bilgilerinin yer aldığı sigortalı  imzalı dilekçe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üfus Cüzdanı Fotokopis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RTI DEĞER  ( ARAÇ DEĞER KORUMA ) SİGORTA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en-US" w:eastAsia="en-US"/>
        </w:rPr>
        <w:t>Poliçe fotokopis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en-US" w:eastAsia="en-US"/>
        </w:rPr>
        <w:t>Hasar anında sahip olunan Kasko Sigortası Poliçesi fotokopis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en-US" w:eastAsia="en-US"/>
        </w:rPr>
        <w:t>Eksper Rapor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en-US" w:eastAsia="en-US"/>
        </w:rPr>
        <w:t>Kasko şirketince imzalanarak iletilen tazminat makbuzu fotokopis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Trafikten çekme belges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Hırsızlık durumunda çalıntı kaşesini havi tescil belgesi asl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/>
          <w:sz w:val="16"/>
          <w:szCs w:val="16"/>
          <w:lang w:val="en-US" w:eastAsia="en-US"/>
        </w:rPr>
        <w:t>Hırsızlık durumunda ilk müracaat mahalli Emniyet Müdürlüğü oto hırszılık masasından alınacak aracın ve faillerin bulunamadığına dair belg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anka Hesap Bilgileri-IBAN numaras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BNP Paribas Cardif Sigorta A.Ş. tarafından gerek görüldüğü taktirde talep edilecek diğer dökümanlar</w:t>
      </w:r>
    </w:p>
    <w:p>
      <w:pPr>
        <w:pStyle w:val="ListParagraph"/>
        <w:spacing w:lineRule="auto" w:line="240" w:before="0" w:after="0"/>
        <w:contextualSpacing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azminat talebiniz için lütfen bu formu eksiksiz doldurarak gerekli belgelerle birlikte Şirketimize posta veya faks yolu ile iletiniz. </w:t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Meclis-i Mebusan Caddesi  No:57  Fındıklı – İstanbul Telefon: (0212) 393 30 00   Faks: (0212)  252 42 72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 xml:space="preserve">Müşteri İletişim Merkezi : 444 9876 </w:t>
      </w:r>
      <w:r>
        <w:rPr>
          <w:rFonts w:cs="Arial" w:ascii="Arial" w:hAnsi="Arial"/>
          <w:color w:val="0070C0"/>
          <w:sz w:val="16"/>
          <w:szCs w:val="16"/>
          <w:lang w:val="en-US" w:eastAsia="en-US"/>
        </w:rPr>
        <w:t xml:space="preserve"> </w:t>
      </w:r>
      <w:hyperlink r:id="rId4">
        <w:r>
          <w:rPr>
            <w:rStyle w:val="InternetLink"/>
            <w:color w:val="0070C0"/>
            <w:sz w:val="16"/>
            <w:szCs w:val="16"/>
            <w:lang w:val="en-US" w:eastAsia="en-US"/>
          </w:rPr>
          <w:t>www.bnpparibascardif.com.t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r/imgres?imgurl=http://isfa.univ-lyon1.fr/sites/default/files/images/bnp.gif&amp;imgrefurl=http://isfa.univ-lyon1.fr/chaires_et_mecenats?language=en&amp;usg=__VShPYz4Pl5hFs6K2i_Ry12u7WKA=&amp;h=176&amp;w=732&amp;sz=16&amp;hl=en&amp;start=2&amp;zoom=1&amp;tbnid=AjdXDcjvPP-gKM:&amp;tbnh=34&amp;tbnw=141&amp;ei=cYddUdenC4WB4gSI94GAAQ&amp;prev=/search?q=bnp+paribas+cardif+amblem&amp;um=1&amp;hl=en&amp;sa=N&amp;gbv=2&amp;tbm=isch&amp;um=1&amp;itbs=1&amp;sa=X&amp;ved=0CCwQrQMwAQ" TargetMode="External"/><Relationship Id="rId4" Type="http://schemas.openxmlformats.org/officeDocument/2006/relationships/hyperlink" Target="http://www.bnpparibascardif.com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02:00Z</dcterms:created>
  <dc:creator>soykurtpi</dc:creator>
  <dc:description/>
  <cp:keywords/>
  <dc:language>en-US</dc:language>
  <cp:lastModifiedBy>yenidunyase</cp:lastModifiedBy>
  <dcterms:modified xsi:type="dcterms:W3CDTF">2014-01-22T12:48:00Z</dcterms:modified>
  <cp:revision>14</cp:revision>
  <dc:subject/>
  <dc:title/>
</cp:coreProperties>
</file>