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1617345" cy="382270"/>
            <wp:effectExtent l="0" t="0" r="0" b="0"/>
            <wp:docPr id="1" name="Picture 1" descr="http://t3.gstatic.com/images?q=tbn:ANd9GcTV-TI_4VlqRJQXcxaSEvauSiBvjvraTzZiYGxqyb32vO-p4CmlQFCcat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t3.gstatic.com/images?q=tbn:ANd9GcTV-TI_4VlqRJQXcxaSEvauSiBvjvraTzZiYGxqyb32vO-p4CmlQFCcat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                                                    </w:t>
      </w:r>
      <w:r>
        <w:rPr>
          <w:rFonts w:cs="Arial"/>
          <w:b/>
          <w:sz w:val="16"/>
          <w:szCs w:val="16"/>
        </w:rPr>
        <w:tab/>
        <w:t xml:space="preserve">     </w:t>
        <w:tab/>
        <w:t xml:space="preserve">ARTI DEĞER  ( ARAÇ DEĞER KORUMA ) SİGORTASI </w:t>
      </w:r>
    </w:p>
    <w:p>
      <w:pPr>
        <w:pStyle w:val="Normal"/>
        <w:ind w:left="2832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İPTAL TALEP  FORMU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...../...../.......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ortalı Adı Soyadı</w:t>
        <w:tab/>
        <w:t xml:space="preserve">:                                                                                     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6237" w:leader="none"/>
          <w:tab w:val="left" w:pos="80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ortalı T.C Kimlik No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içe No</w:t>
        <w:tab/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p Telefonu</w:t>
        <w:tab/>
        <w:tab/>
        <w:t xml:space="preserve">: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IBAN No </w:t>
        <w:tab/>
        <w:tab/>
        <w:tab/>
        <w:t xml:space="preserve">: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yın İlgili;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ukarıda belirtmiş olduğum poliçemin................................ ................................ ................................ ........................... .................................... ................................ ................................ ................................ ................................ ................................ ................................ .........................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denden dolayı iptalini rica ederim. Ürün ile ilgili iptal iade primimin, kredimin devam etmesi durumunda, dain-i mürtein sıfatıyla kredi borcuma mahsuben TEB Cetelem Finansman A.Ş.’ye yapılmasını, kredi borcumun sona ermiş olması durumunda ise yukarıda tarafımca belirtilmiş olan IBAN Numarasına yapılmasını arz ederim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ygılarımla,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>Sigortalı Adı-Soyadı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 xml:space="preserve">      İmza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16"/>
          <w:szCs w:val="16"/>
        </w:rPr>
      </w:pPr>
      <w:r>
        <w:rPr>
          <w:rFonts w:eastAsia="Calibri" w:cs="Arial" w:eastAsiaTheme="minorHAnsi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16"/>
          <w:szCs w:val="16"/>
        </w:rPr>
      </w:pPr>
      <w:r>
        <w:rPr>
          <w:rFonts w:eastAsia="Calibri" w:cs="Arial" w:eastAsiaTheme="minorHAnsi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16"/>
          <w:szCs w:val="16"/>
        </w:rPr>
      </w:pPr>
      <w:r>
        <w:rPr>
          <w:rFonts w:eastAsia="Calibri" w:cs="Arial" w:ascii="Arial" w:hAnsi="Arial" w:eastAsiaTheme="minorHAnsi"/>
          <w:sz w:val="16"/>
          <w:szCs w:val="16"/>
        </w:rPr>
        <w:t xml:space="preserve">Meclis-i Mebusan Caddesi  No:57  Fındıklı – İstanbul Telefon: (0212) 393 30 00   Faks: (0212)  252 42 72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 w:eastAsiaTheme="minorHAnsi"/>
          <w:sz w:val="16"/>
          <w:szCs w:val="16"/>
        </w:rPr>
        <w:t xml:space="preserve">Müşteri İletişim Merkezi : 444 9876 </w:t>
      </w:r>
      <w:r>
        <w:rPr>
          <w:rFonts w:eastAsia="Calibri" w:cs="Arial" w:ascii="Arial" w:hAnsi="Arial" w:eastAsiaTheme="minorHAnsi"/>
          <w:color w:val="0070C0"/>
          <w:sz w:val="16"/>
          <w:szCs w:val="16"/>
        </w:rPr>
        <w:t xml:space="preserve"> </w:t>
      </w:r>
      <w:hyperlink r:id="rId4">
        <w:r>
          <w:rPr>
            <w:rFonts w:eastAsia="Calibri" w:cs="" w:cstheme="minorBidi" w:eastAsiaTheme="minorHAnsi"/>
            <w:color w:val="0070C0"/>
            <w:sz w:val="16"/>
            <w:szCs w:val="16"/>
          </w:rPr>
          <w:t>www.bnpparibascardif.com.t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200"/>
        <w:rPr>
          <w:rFonts w:ascii="Calibri" w:hAnsi="Calibri" w:eastAsia="Calibri" w:cs="" w:asciiTheme="minorHAnsi" w:cstheme="minorBidi" w:eastAsiaTheme="minorHAnsi" w:hAnsiTheme="minorHAnsi"/>
          <w:sz w:val="16"/>
          <w:szCs w:val="16"/>
        </w:rPr>
      </w:pPr>
      <w:r>
        <w:rPr>
          <w:rFonts w:cs="Arial"/>
          <w:sz w:val="14"/>
          <w:szCs w:val="14"/>
        </w:rPr>
        <w:t>*Hatırlatma: İptal Formu üzerindeki Hesap (IBAN) Numarasının doğruluğu ve verilen bilginin sorumluluğu Sigortalı’ya aittir. Sigorta Şirketi, Hesap (IBAN) bilgisindeki hatadan kaynaklı doğacak kusurlardan sorumlu olmayacaktı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39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c6c8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20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1520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3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6c8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1520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isfa.univ-lyon1.fr/sites/default/files/images/bnp.gif&amp;imgrefurl=http://isfa.univ-lyon1.fr/chaires_et_mecenats?language=en&amp;usg=__VShPYz4Pl5hFs6K2i_Ry12u7WKA=&amp;h=176&amp;w=732&amp;sz=16&amp;hl=en&amp;start=2&amp;zoom=1&amp;tbnid=AjdXDcjvPP-gKM:&amp;tbnh=34&amp;tbnw=141&amp;ei=cYddUdenC4WB4gSI94GAAQ&amp;prev=/search?q=bnp+paribas+cardif+amblem&amp;um=1&amp;hl=en&amp;sa=N&amp;gbv=2&amp;tbm=isch&amp;um=1&amp;itbs=1&amp;sa=X&amp;ved=0CCwQrQMwAQ" TargetMode="External"/><Relationship Id="rId4" Type="http://schemas.openxmlformats.org/officeDocument/2006/relationships/hyperlink" Target="http://www.bnpparibascardif.com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F3308B-2F75-4352-B072-4D2CE794F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0:00Z</dcterms:created>
  <dc:creator>soykurtpi</dc:creator>
  <dc:description/>
  <dc:language>en-US</dc:language>
  <cp:lastModifiedBy>yenidunyase</cp:lastModifiedBy>
  <dcterms:modified xsi:type="dcterms:W3CDTF">2014-01-22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